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36"/>
          <w:szCs w:val="36"/>
        </w:rPr>
        <w:t>VENEZIA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er partecipare gratuitamente all’incontro prenota la tua presenza iscrivendoti inviando il presente modulo via fax allo 041937009 o via mail all’indirizzo segreteria@usarcivenezia.i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ottoscritto 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…………………………..…………………….Cap…………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………………………………………………Fax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-Mail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iscrive al seguente incontro gratui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360" w:right="25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MARKETING</w:t>
      </w:r>
      <w:r>
        <w:rPr>
          <w:rFonts w:cs="Arial" w:ascii="Arial" w:hAnsi="Arial"/>
          <w:sz w:val="28"/>
          <w:szCs w:val="28"/>
        </w:rPr>
        <w:t xml:space="preserve"> – “Le attività celebrali e i comportamenti di acquisto dei client” (Martedì 20 Aprile ore 20.45-22.00)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1:00Z</dcterms:created>
  <dc:creator>Utente</dc:creator>
  <dc:description/>
  <dc:language>en-US</dc:language>
  <cp:lastModifiedBy>Alberto Bulzatti</cp:lastModifiedBy>
  <dcterms:modified xsi:type="dcterms:W3CDTF">2010-03-31T12:50:00Z</dcterms:modified>
  <cp:revision>10</cp:revision>
  <dc:subject/>
  <dc:title>a   VENEZIA</dc:title>
</cp:coreProperties>
</file>